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0307;&amp;#22806;&amp;#35786;&amp;#26029;&amp;#35797;&amp;#2105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0307;&amp;#22806;&amp;#35786;&amp;#26029;&amp;#35797;&amp;#2105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0307;&amp;#22806;&amp;#35786;&amp;#26029;&amp;#35797;&amp;#2105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3.html"&gt;http://www.cction.com/report/202208/316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020;&amp;#24202;&amp;#20307;&amp;#22806;&amp;#35786;&amp;#26029;&amp;#35797;&amp;#21058;&amp;#34892;&amp;#19994;&amp;#21457;&amp;#23637;&amp;#36235;&amp;#21183;&amp;#19982;&amp;#24066;&amp;#22330;&amp;#24180;&amp;#24230;&amp;#35843;&amp;#30740;&amp;#25253;&amp;#21578;&amp;#12299;&amp;#20849;&amp;#21313;&amp;#20843;&amp;#31456;&amp;#12290;&amp;#39318;&amp;#20808;&amp;#20171;&amp;#32461;&amp;#20102;&amp;#20020;&amp;#24202;&amp;#20307;&amp;#22806;&amp;#35786;&amp;#26029;&amp;#35797;&amp;#21058;&amp;#34892;&amp;#19994;&amp;#24066;&amp;#22330;&amp;#21457;&amp;#23637;&amp;#29615;&amp;#22659;&amp;#12289;&amp;#20020;&amp;#24202;&amp;#20307;&amp;#22806;&amp;#35786;&amp;#26029;&amp;#35797;&amp;#21058;&amp;#25972;&amp;#20307;&amp;#36816;&amp;#34892;&amp;#24577;&amp;#21183;&amp;#31561;&amp;#65292;&amp;#25509;&amp;#30528;&amp;#20998;&amp;#26512;&amp;#20102;&amp;#20020;&amp;#24202;&amp;#20307;&amp;#22806;&amp;#35786;&amp;#26029;&amp;#35797;&amp;#21058;&amp;#34892;&amp;#19994;&amp;#24066;&amp;#22330;&amp;#36816;&amp;#34892;&amp;#30340;&amp;#29616;&amp;#29366;&amp;#65292;&amp;#28982;&amp;#21518;&amp;#20171;&amp;#32461;&amp;#20102;&amp;#20020;&amp;#24202;&amp;#20307;&amp;#22806;&amp;#35786;&amp;#26029;&amp;#35797;&amp;#21058;&amp;#24066;&amp;#22330;&amp;#31454;&amp;#20105;&amp;#26684;&amp;#23616;&amp;#12290;&amp;#38543;&amp;#21518;&amp;#65292;&amp;#25253;&amp;#21578;&amp;#23545;&amp;#20020;&amp;#24202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020;&amp;#24202;&amp;#20307;&amp;#22806;&amp;#35786;&amp;#26029;&amp;#35797;&amp;#21058;&amp;#34892;&amp;#19994;&amp;#21457;&amp;#23637;&amp;#36235;&amp;#21183;&amp;#19982;&amp;#25237;&amp;#36164;&amp;#39044;&amp;#27979;&amp;#12290;&amp;#24744;&amp;#33509;&amp;#24819;&amp;#23545;&amp;#20020;&amp;#24202;&amp;#20307;&amp;#22806;&amp;#35786;&amp;#26029;&amp;#35797;&amp;#21058;&amp;#20135;&amp;#19994;&amp;#26377;&amp;#20010;&amp;#31995;&amp;#32479;&amp;#30340;&amp;#20102;&amp;#35299;&amp;#25110;&amp;#32773;&amp;#24819;&amp;#25237;&amp;#36164;&amp;#20020;&amp;#24202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4062.html"&gt;&lt;span style="font-size: small;"&gt;&lt;span style="font-family: Arial;"&gt;&amp;#20020;&amp;#24202;&amp;#20307;&amp;#22806;&amp;#35786;&amp;#26029;&amp;#35797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020;&amp;#24202;&amp;#20307;&amp;#22806;&amp;#35786;&amp;#26029;&amp;#35797;&amp;#2105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20;&amp;#24202;&amp;#20307;&amp;#22806;&amp;#35786;&amp;#26029;&amp;#35797;&amp;#21058;&amp;#34892;&amp;#19994;&amp;#32479;&amp;#35745;&amp;#26631;&amp;#20934;&lt;/span&gt;&lt;/span&gt;&lt;/div&gt;&lt;div&gt;&lt;span style="font-size: small;"&gt;&lt;span style="font-family: Arial;"&gt;&amp;#31532;&amp;#19977;&amp;#33410;&amp;#20020;&amp;#24202;&amp;#20307;&amp;#22806;&amp;#35786;&amp;#26029;&amp;#35797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20;&amp;#24202;&amp;#20307;&amp;#22806;&amp;#35786;&amp;#26029;&amp;#35797;&amp;#21058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0013;&amp;#22269;&amp;#20020;&amp;#24202;&amp;#20307;&amp;#22806;&amp;#35786;&amp;#26029;&amp;#35797;&amp;#21058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020;&amp;#24202;&amp;#20307;&amp;#22806;&amp;#35786;&amp;#26029;&amp;#35797;&amp;#21058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0020;&amp;#24202;&amp;#20307;&amp;#22806;&amp;#35786;&amp;#26029;&amp;#35797;&amp;#21058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020;&amp;#24202;&amp;#20307;&amp;#22806;&amp;#35786;&amp;#26029;&amp;#35797;&amp;#21058;&amp;#34892;&amp;#19994;&amp;#22269;&amp;#38469;&amp;#31454;&amp;#20105;&amp;#21147;&amp;#27604;&amp;#36739;&lt;/span&gt;&lt;/span&gt;&lt;/div&gt;&lt;div&gt;&lt;span style="font-size: small;"&gt;&lt;span style="font-family: Arial;"&gt;&amp;#31532;&amp;#20108;&amp;#33410;&amp;#20840;&amp;#29699;&amp;#20020;&amp;#24202;&amp;#20307;&amp;#22806;&amp;#35786;&amp;#26029;&amp;#35797;&amp;#2105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0020;&amp;#24202;&amp;#20307;&amp;#22806;&amp;#35786;&amp;#26029;&amp;#35797;&amp;#21058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20;&amp;#24202;&amp;#20307;&amp;#22806;&amp;#35786;&amp;#26029;&amp;#35797;&amp;#21058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105;&amp;#22269;&amp;#20020;&amp;#24202;&amp;#20307;&amp;#22806;&amp;#35786;&amp;#26029;&amp;#35797;&amp;#2105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20;&amp;#24202;&amp;#20307;&amp;#22806;&amp;#35786;&amp;#26029;&amp;#35797;&amp;#21058;&amp;#34892;&amp;#19994;&amp;#21457;&amp;#23637;&amp;#38454;&amp;#27573;&lt;/span&gt;&lt;/span&gt;&lt;/div&gt;&lt;div&gt;&lt;span style="font-size: small;"&gt;&lt;span style="font-family: Arial;"&gt;&amp;#20108;&amp;#12289;&amp;#25105;&amp;#22269;&amp;#20020;&amp;#24202;&amp;#20307;&amp;#22806;&amp;#35786;&amp;#26029;&amp;#35797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20;&amp;#24202;&amp;#20307;&amp;#22806;&amp;#35786;&amp;#26029;&amp;#35797;&amp;#2105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20;&amp;#24202;&amp;#20307;&amp;#22806;&amp;#35786;&amp;#26029;&amp;#35797;&amp;#21058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20020;&amp;#24202;&amp;#20307;&amp;#22806;&amp;#35786;&amp;#26029;&amp;#35797;&amp;#21058;&amp;#34892;&amp;#19994;&amp;#21457;&amp;#23637;&amp;#29616;&amp;#29366;&lt;/span&gt;&lt;/span&gt;&lt;/div&gt;&lt;div&gt;&lt;span style="font-size: small;"&gt;&lt;span style="font-family: Arial;"&gt;&amp;#19968;&amp;#12289;2016-2020&amp;#24180;&amp;#25105;&amp;#22269;&amp;#20020;&amp;#24202;&amp;#20307;&amp;#22806;&amp;#35786;&amp;#26029;&amp;#35797;&amp;#21058;&amp;#34892;&amp;#19994;&amp;#24066;&amp;#22330;&amp;#35268;&amp;#27169;&lt;/span&gt;&lt;/span&gt;&lt;/div&gt;&lt;div&gt;&lt;span style="font-size: small;"&gt;&lt;span style="font-family: Arial;"&gt;&amp;#20108;&amp;#12289;2016-2020&amp;#24180;&amp;#25105;&amp;#22269;&amp;#20020;&amp;#24202;&amp;#20307;&amp;#22806;&amp;#35786;&amp;#26029;&amp;#35797;&amp;#21058;&amp;#34892;&amp;#19994;&amp;#21457;&amp;#23637;&amp;#20998;&amp;#26512;&lt;/span&gt;&lt;/span&gt;&lt;/div&gt;&lt;div&gt;&lt;span style="font-size: small;"&gt;&lt;span style="font-family: Arial;"&gt;&amp;#19977;&amp;#12289;2016-2020&amp;#24180;&amp;#20013;&amp;#22269;&amp;#20020;&amp;#24202;&amp;#20307;&amp;#22806;&amp;#35786;&amp;#26029;&amp;#35797;&amp;#21058;&amp;#20225;&amp;#19994;&amp;#21457;&amp;#23637;&amp;#20998;&amp;#26512;&lt;/span&gt;&lt;/span&gt;&lt;/div&gt;&lt;div&gt;&lt;span style="font-size: small;"&gt;&lt;span style="font-family: Arial;"&gt;&amp;#31532;&amp;#19977;&amp;#33410;&amp;#25105;&amp;#22269;&amp;#20020;&amp;#24202;&amp;#20307;&amp;#22806;&amp;#35786;&amp;#26029;&amp;#35797;&amp;#21058;&amp;#24066;&amp;#22330;&amp;#20215;&amp;#26684;&amp;#36208;&amp;#21183;&amp;#20998;&amp;#26512;&lt;/span&gt;&lt;/span&gt;&lt;/div&gt;&lt;div&gt;&lt;span style="font-size: small;"&gt;&lt;span style="font-family: Arial;"&gt;&amp;#19968;&amp;#12289;&amp;#20020;&amp;#24202;&amp;#20307;&amp;#22806;&amp;#35786;&amp;#26029;&amp;#35797;&amp;#21058;&amp;#24066;&amp;#22330;&amp;#23450;&amp;#20215;&amp;#26426;&amp;#21046;&amp;#32452;&amp;#25104;&lt;/span&gt;&lt;/span&gt;&lt;/div&gt;&lt;div&gt;&lt;span style="font-size: small;"&gt;&lt;span style="font-family: Arial;"&gt;&amp;#20108;&amp;#12289;&amp;#20020;&amp;#24202;&amp;#20307;&amp;#22806;&amp;#35786;&amp;#26029;&amp;#35797;&amp;#21058;&amp;#24066;&amp;#22330;&amp;#20215;&amp;#26684;&amp;#24433;&amp;#21709;&amp;#22240;&amp;#32032;&lt;/span&gt;&lt;/span&gt;&lt;/div&gt;&lt;div&gt;&lt;span style="font-size: small;"&gt;&lt;span style="font-family: Arial;"&gt;&amp;#19977;&amp;#12289;2016-2020&amp;#24180;&amp;#20020;&amp;#24202;&amp;#20307;&amp;#22806;&amp;#35786;&amp;#26029;&amp;#35797;&amp;#21058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0020;&amp;#24202;&amp;#20307;&amp;#22806;&amp;#35786;&amp;#26029;&amp;#35797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0020;&amp;#24202;&amp;#20307;&amp;#22806;&amp;#35786;&amp;#26029;&amp;#35797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0020;&amp;#24202;&amp;#20307;&amp;#22806;&amp;#35786;&amp;#26029;&amp;#35797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20;&amp;#24202;&amp;#20307;&amp;#22806;&amp;#35786;&amp;#26029;&amp;#35797;&amp;#21058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020;&amp;#24202;&amp;#20307;&amp;#22806;&amp;#35786;&amp;#26029;&amp;#35797;&amp;#21058;&amp;#25152;&amp;#23646;&amp;#34892;&amp;#19994;&amp;#24037;&amp;#19994;&amp;#38144;&amp;#21806;&amp;#20135;&amp;#20540;&lt;/span&gt;&lt;/span&gt;&lt;/div&gt;&lt;div&gt;&lt;span style="font-size: small;"&gt;&lt;span style="font-family: Arial;"&gt;&amp;#31532;&amp;#19977;&amp;#33410;2016-2020&amp;#24180;&amp;#20013;&amp;#22269;&amp;#20020;&amp;#24202;&amp;#20307;&amp;#22806;&amp;#35786;&amp;#26029;&amp;#35797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5105;&amp;#22269;&amp;#20020;&amp;#24202;&amp;#20307;&amp;#22806;&amp;#35786;&amp;#26029;&amp;#35797;&amp;#21058;&amp;#24066;&amp;#22330;&amp;#20379;&amp;#38656;&amp;#24418;&amp;#21183;&amp;#20998;&amp;#26512;&lt;/b&gt;&lt;/span&gt;&lt;/span&gt;&lt;/div&gt;&lt;div&gt;&lt;span style="font-size: small;"&gt;&lt;span style="font-family: Arial;"&gt;&amp;#31532;&amp;#19968;&amp;#33410;&amp;#20020;&amp;#24202;&amp;#20307;&amp;#22806;&amp;#35786;&amp;#26029;&amp;#35797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6-2020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0020;&amp;#24202;&amp;#20307;&amp;#22806;&amp;#35786;&amp;#26029;&amp;#35797;&amp;#21058;&amp;#24066;&amp;#22330;&amp;#20379;&amp;#38656;&amp;#20998;&amp;#26512;&lt;/span&gt;&lt;/span&gt;&lt;/div&gt;&lt;div&gt;&lt;span style="font-size: small;"&gt;&lt;span style="font-family: Arial;"&gt;&amp;#19968;&amp;#12289;2016-2020&amp;#24180;&amp;#25105;&amp;#22269;&amp;#20020;&amp;#24202;&amp;#20307;&amp;#22806;&amp;#35786;&amp;#26029;&amp;#35797;&amp;#21058;&amp;#34892;&amp;#19994;&amp;#20379;&amp;#32473;&amp;#24773;&amp;#20917;&lt;/span&gt;&lt;/span&gt;&lt;/div&gt;&lt;div&gt;&lt;span style="font-size: small;"&gt;&lt;span style="font-family: Arial;"&gt;&amp;#20108;&amp;#12289;2016-2020&amp;#24180;&amp;#25105;&amp;#22269;&amp;#20020;&amp;#24202;&amp;#20307;&amp;#22806;&amp;#35786;&amp;#26029;&amp;#35797;&amp;#21058;&amp;#34892;&amp;#19994;&amp;#38656;&amp;#27714;&amp;#24773;&amp;#20917;&lt;/span&gt;&lt;/span&gt;&lt;/div&gt;&lt;div&gt;&lt;span style="font-size: small;"&gt;&lt;span style="font-family: Arial;"&gt;&amp;#19977;&amp;#12289;2016-2020&amp;#24180;&amp;#25105;&amp;#22269;&amp;#20020;&amp;#24202;&amp;#20307;&amp;#22806;&amp;#35786;&amp;#26029;&amp;#35797;&amp;#21058;&amp;#34892;&amp;#19994;&amp;#20379;&amp;#38656;&amp;#24179;&amp;#34913;&amp;#20998;&amp;#26512;&lt;/span&gt;&lt;/span&gt;&lt;/div&gt;&lt;div&gt;&lt;span style="font-size: small;"&gt;&lt;span style="font-family: Arial;"&gt;&amp;#31532;&amp;#19977;&amp;#33410;&amp;#20020;&amp;#24202;&amp;#20307;&amp;#22806;&amp;#35786;&amp;#26029;&amp;#35797;&amp;#2105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020;&amp;#24202;&amp;#20307;&amp;#22806;&amp;#35786;&amp;#26029;&amp;#35797;&amp;#21058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020;&amp;#24202;&amp;#20307;&amp;#22806;&amp;#35786;&amp;#26029;&amp;#35797;&amp;#21058;&amp;#34892;&amp;#19994;&amp;#39046;&amp;#22495;&amp;#38656;&amp;#2771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#20020;&amp;#24202;&amp;#20307;&amp;#22806;&amp;#35786;&amp;#26029;&amp;#35797;&amp;#21058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5105;&amp;#22269;&amp;#20020;&amp;#24202;&amp;#20307;&amp;#22806;&amp;#35786;&amp;#26029;&amp;#35797;&amp;#21058;&amp;#25152;&amp;#23646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0020;&amp;#24202;&amp;#20307;&amp;#22806;&amp;#35786;&amp;#26029;&amp;#35797;&amp;#21058;&amp;#28023;&amp;#22806;&amp;#24066;&amp;#22330;&amp;#20998;&amp;#24067;&amp;#24773;&amp;#20917;&lt;/span&gt;&lt;/span&gt;&lt;/div&gt;&lt;div&gt;&lt;span style="font-size: small;"&gt;&lt;span style="font-family: Arial;"&gt;&amp;#19977;&amp;#12289;&amp;#20020;&amp;#24202;&amp;#20307;&amp;#22806;&amp;#35786;&amp;#26029;&amp;#35797;&amp;#21058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0020;&amp;#24202;&amp;#20307;&amp;#22806;&amp;#35786;&amp;#26029;&amp;#35797;&amp;#21058;&amp;#25152;&amp;#23646;&amp;#34892;&amp;#19994;&amp;#20986;&amp;#21475;&amp;#24577;&amp;#21183;&amp;#23637;&amp;#26395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25105;&amp;#22269;&amp;#20020;&amp;#24202;&amp;#20307;&amp;#22806;&amp;#35786;&amp;#26029;&amp;#35797;&amp;#21058;&amp;#25152;&amp;#23646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0020;&amp;#24202;&amp;#20307;&amp;#22806;&amp;#35786;&amp;#26029;&amp;#35797;&amp;#21058;&amp;#25152;&amp;#23646;&amp;#34892;&amp;#19994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0020;&amp;#24202;&amp;#20307;&amp;#22806;&amp;#35786;&amp;#26029;&amp;#35797;&amp;#21058;&amp;#34892;&amp;#19994;&amp;#30340;&amp;#20419;&amp;#36827;&amp;#19982;&amp;#24433;&amp;#21709;&lt;/span&gt;&lt;/span&gt;&lt;/div&gt;&lt;div&gt;&lt;span style="font-size: small;"&gt;&lt;span style="font-family: Arial;"&gt;&amp;#22235;&amp;#12289;&amp;#20020;&amp;#24202;&amp;#20307;&amp;#22806;&amp;#35786;&amp;#26029;&amp;#35797;&amp;#21058;&amp;#25152;&amp;#23646;&amp;#34892;&amp;#19994;&amp;#36827;&amp;#21475;&amp;#24577;&amp;#21183;&amp;#23637;&amp;#26395;&lt;/span&gt;&lt;/span&gt;&lt;/div&gt;&lt;div&gt;&lt;span style="font-size: small;"&gt;&lt;span style="font-family: Arial;"&gt;&amp;#31532;&amp;#19977;&amp;#33410;&amp;#26410;&amp;#26469;&amp;#38754;&amp;#20020;&amp;#26356;&amp;#22810;&amp;#32771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0;&amp;#24202;&amp;#20307;&amp;#22806;&amp;#35786;&amp;#26029;&amp;#35797;&amp;#21058;&amp;#34892;&amp;#19994;&amp;#20135;&amp;#19994;&amp;#32467;&amp;#26500;&amp;#20998;&amp;#26512;&lt;/b&gt;&lt;/span&gt;&lt;/span&gt;&lt;/div&gt;&lt;div&gt;&lt;span style="font-size: small;"&gt;&lt;span style="font-family: Arial;"&gt;&amp;#31532;&amp;#19968;&amp;#33410;&amp;#20020;&amp;#24202;&amp;#20307;&amp;#22806;&amp;#35786;&amp;#26029;&amp;#35797;&amp;#2105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20;&amp;#24202;&amp;#20307;&amp;#22806;&amp;#35786;&amp;#26029;&amp;#35797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20;&amp;#24202;&amp;#20307;&amp;#22806;&amp;#35786;&amp;#26029;&amp;#35797;&amp;#21058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13;&amp;#22269;&amp;#20020;&amp;#24202;&amp;#20307;&amp;#22806;&amp;#35786;&amp;#26029;&amp;#35797;&amp;#2105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013;&amp;#22269;&amp;#35786;&amp;#26029;&amp;#35797;&amp;#21058;&amp;#20135;&amp;#21697;&amp;#32467;&amp;#26500;&amp;#20998;&amp;#26512;&lt;/span&gt;&lt;/span&gt;&lt;/div&gt;&lt;div&gt;&lt;span style="font-size: small;"&gt;&lt;span style="font-family: Arial;"&gt;&amp;#20108;&amp;#12289;&amp;#20013;&amp;#22269;&amp;#29983;&amp;#21270;&amp;#35786;&amp;#26029;&amp;#35797;&amp;#21058;&amp;#24066;&amp;#22330;&amp;#20998;&amp;#26512;&lt;/span&gt;&lt;/span&gt;&lt;/div&gt;&lt;div&gt;&lt;span style="font-size: small;"&gt;&lt;span style="font-family: Arial;"&gt;&amp;#19977;&amp;#12289;&amp;#20013;&amp;#22269;&amp;#20813;&amp;#30123;&amp;#35786;&amp;#26029;&amp;#35797;&amp;#21058;&amp;#24066;&amp;#22330;&amp;#20998;&amp;#26512;&lt;/span&gt;&lt;/span&gt;&lt;/div&gt;&lt;div&gt;&lt;span style="font-size: small;"&gt;&lt;span style="font-family: Arial;"&gt;&amp;#22235;&amp;#12289;&amp;#20013;&amp;#22269;&amp;#34880;&amp;#31579;&amp;#31579;&amp;#26597;&amp;#35797;&amp;#21058;&amp;#24066;&amp;#22330;&amp;#20998;&amp;#26512;&lt;/span&gt;&lt;/span&gt;&lt;/div&gt;&lt;div&gt;&lt;span style="font-size: small;"&gt;&lt;span style="font-family: Arial;"&gt;&amp;#20116;&amp;#12289;&amp;#20013;&amp;#22269;&amp;#20998;&amp;#23376;&amp;#31579;&amp;#26597;&amp;#35797;&amp;#21058;&amp;#24066;&amp;#22330;&amp;#20998;&amp;#26512;&lt;/span&gt;&lt;/span&gt;&lt;/div&gt;&lt;div&gt;&lt;span style="font-size: small;"&gt;&lt;span style="font-family: Arial;"&gt;&amp;#31532;&amp;#20108;&amp;#33410;&amp;#20013;&amp;#22269;&amp;#35786;&amp;#26029;&amp;#35797;&amp;#21058;&amp;#30340;&amp;#34892;&amp;#19994;&amp;#29305;&amp;#28857;&amp;#20998;&amp;#26512;&lt;/span&gt;&lt;/span&gt;&lt;/div&gt;&lt;div&gt;&lt;span style="font-size: small;"&gt;&lt;span style="font-family: Arial;"&gt;&amp;#19968;&amp;#12289;&amp;#20013;&amp;#22269;&amp;#35786;&amp;#26029;&amp;#35797;&amp;#21058;&amp;#34892;&amp;#19994;&amp;#30340;&amp;#24066;&amp;#22330;&amp;#29305;&amp;#28857;&lt;/span&gt;&lt;/span&gt;&lt;/div&gt;&lt;div&gt;&lt;span style="font-size: small;"&gt;&lt;span style="font-family: Arial;"&gt;&amp;#20108;&amp;#12289;&amp;#20013;&amp;#22269;&amp;#35786;&amp;#26029;&amp;#35797;&amp;#21058;&amp;#34892;&amp;#19994;&amp;#30340;&amp;#25919;&amp;#31574;&amp;#29305;&amp;#28857;&lt;/span&gt;&lt;/span&gt;&lt;/div&gt;&lt;div&gt;&lt;span style="font-size: small;"&gt;&lt;span style="font-family: Arial;"&gt;&amp;#19977;&amp;#12289;&amp;#20013;&amp;#22269;&amp;#35786;&amp;#26029;&amp;#35797;&amp;#21058;&amp;#34892;&amp;#19994;&amp;#30340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061;&amp;#31456;&amp;#25105;&amp;#22269;&amp;#20020;&amp;#24202;&amp;#20307;&amp;#22806;&amp;#35786;&amp;#26029;&amp;#35797;&amp;#21058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0020;&amp;#24202;&amp;#20307;&amp;#22806;&amp;#35786;&amp;#26029;&amp;#35797;&amp;#21058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0020;&amp;#24202;&amp;#20307;&amp;#22806;&amp;#35786;&amp;#26029;&amp;#35797;&amp;#21058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0020;&amp;#24202;&amp;#20307;&amp;#22806;&amp;#35786;&amp;#26029;&amp;#35797;&amp;#2105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20;&amp;#24202;&amp;#20307;&amp;#22806;&amp;#35786;&amp;#26029;&amp;#35797;&amp;#21058;&amp;#33829;&amp;#38144;&amp;#27010;&amp;#20917;&lt;/span&gt;&lt;/span&gt;&lt;/div&gt;&lt;div&gt;&lt;span style="font-size: small;"&gt;&lt;span style="font-family: Arial;"&gt;&amp;#20108;&amp;#12289;&amp;#20020;&amp;#24202;&amp;#20307;&amp;#22806;&amp;#35786;&amp;#26029;&amp;#35797;&amp;#21058;&amp;#33829;&amp;#38144;&amp;#31574;&amp;#30053;&amp;#25506;&amp;#35752;&lt;/span&gt;&lt;/span&gt;&lt;/div&gt;&lt;div&gt;&lt;span style="font-size: small;"&gt;&lt;span style="font-family: Arial;"&gt;&amp;#31532;&amp;#19977;&amp;#33410;&amp;#20020;&amp;#24202;&amp;#20307;&amp;#22806;&amp;#35786;&amp;#26029;&amp;#35797;&amp;#21058;&amp;#33829;&amp;#38144;&amp;#30340;&amp;#21457;&amp;#23637;&amp;#36235;&amp;#21183;&lt;/span&gt;&lt;/span&gt;&lt;/div&gt;&lt;div&gt;&lt;span style="font-size: small;"&gt;&lt;span style="font-family: Arial;"&gt;&amp;#31532;&amp;#22235;&amp;#33410;&amp;#20020;&amp;#24202;&amp;#20307;&amp;#22806;&amp;#35786;&amp;#26029;&amp;#35797;&amp;#21058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0;&amp;#24202;&amp;#20307;&amp;#22806;&amp;#35786;&amp;#26029;&amp;#35797;&amp;#21058;&amp;#34892;&amp;#19994;&amp;#65288;&amp;#20135;&amp;#19994;&amp;#38598;&amp;#32676;&amp;#65289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0020;&amp;#24202;&amp;#20307;&amp;#22806;&amp;#35786;&amp;#26029;&amp;#35797;&amp;#21058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020;&amp;#24202;&amp;#20307;&amp;#22806;&amp;#35786;&amp;#26029;&amp;#35797;&amp;#21058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020;&amp;#24202;&amp;#20307;&amp;#22806;&amp;#35786;&amp;#26029;&amp;#35797;&amp;#21058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020;&amp;#24202;&amp;#20307;&amp;#22806;&amp;#35786;&amp;#26029;&amp;#35797;&amp;#21058;&amp;#20135;&amp;#19994;&amp;#21457;&amp;#23637;&amp;#29305;&amp;#33394;&amp;#20998;&amp;#26512;&lt;/span&gt;&lt;/span&gt;&lt;/div&gt;&lt;div&gt;&lt;span style="font-size: small;"&gt;&lt;span style="font-family: Arial;"&gt;&amp;#22235;&amp;#12289;&amp;#26032;&amp;#20852;&amp;#20020;&amp;#24202;&amp;#20307;&amp;#22806;&amp;#35786;&amp;#26029;&amp;#35797;&amp;#21058;&amp;#20135;&amp;#19994;&amp;#32676;&amp;#20307;&amp;#21457;&amp;#23637;&amp;#29305;&amp;#33394;&amp;#20998;&amp;#26512;&lt;/span&gt;&lt;/span&gt;&lt;/div&gt;&lt;div&gt;&lt;span style="font-size: small;"&gt;&lt;span style="font-family: Arial;"&gt;&amp;#31532;&amp;#20108;&amp;#33410;&amp;#20013;&amp;#22269;&amp;#20020;&amp;#24202;&amp;#20307;&amp;#22806;&amp;#35786;&amp;#26029;&amp;#35797;&amp;#21058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0020;&amp;#24202;&amp;#20307;&amp;#22806;&amp;#35786;&amp;#26029;&amp;#35797;&amp;#21058;&amp;#21306;&amp;#22495;&amp;#24066;&amp;#22330;&amp;#20998;&amp;#26512;&lt;/span&gt;&lt;/span&gt;&lt;/div&gt;&lt;div&gt;&lt;span style="font-size: small;"&gt;&lt;span style="font-family: Arial;"&gt;&amp;#19977;&amp;#12289;&amp;#20020;&amp;#24202;&amp;#20307;&amp;#22806;&amp;#35786;&amp;#26029;&amp;#35797;&amp;#21058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19968;&amp;#31456;2016-2020&amp;#24180;&amp;#20020;&amp;#24202;&amp;#20307;&amp;#22806;&amp;#35786;&amp;#26029;&amp;#35797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20;&amp;#24202;&amp;#20307;&amp;#22806;&amp;#35786;&amp;#26029;&amp;#35797;&amp;#21058;&amp;#34892;&amp;#19994;&amp;#31454;&amp;#20105;&amp;#32467;&amp;#26500;&amp;#20998;&amp;#26512;&lt;/span&gt;&lt;/span&gt;&lt;/div&gt;&lt;div&gt;&lt;span style="font-size: small;"&gt;&lt;span style="font-family: Arial;"&gt;&amp;#20108;&amp;#12289;&amp;#20020;&amp;#24202;&amp;#20307;&amp;#22806;&amp;#35786;&amp;#26029;&amp;#35797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020;&amp;#24202;&amp;#20307;&amp;#22806;&amp;#35786;&amp;#26029;&amp;#35797;&amp;#21058;&amp;#34892;&amp;#19994;&amp;#38598;&amp;#20013;&amp;#24230;&amp;#20998;&amp;#26512;&lt;/span&gt;&lt;/span&gt;&lt;/div&gt;&lt;div&gt;&lt;span style="font-size: small;"&gt;&lt;span style="font-family: Arial;"&gt;&amp;#22235;&amp;#12289;&amp;#20020;&amp;#24202;&amp;#20307;&amp;#22806;&amp;#35786;&amp;#26029;&amp;#35797;&amp;#21058;&amp;#34892;&amp;#19994;SWOT&amp;#20998;&amp;#26512;&lt;/span&gt;&lt;/span&gt;&lt;/div&gt;&lt;div&gt;&lt;span style="font-size: small;"&gt;&lt;span style="font-family: Arial;"&gt;&amp;#31532;&amp;#20108;&amp;#33410;&amp;#20013;&amp;#22269;&amp;#20020;&amp;#24202;&amp;#20307;&amp;#22806;&amp;#35786;&amp;#26029;&amp;#35797;&amp;#21058;&amp;#34892;&amp;#19994;&amp;#31454;&amp;#20105;&amp;#26684;&amp;#23616;&amp;#32508;&amp;#36848;&lt;/span&gt;&lt;/span&gt;&lt;/div&gt;&lt;div&gt;&lt;span style="font-size: small;"&gt;&lt;span style="font-family: Arial;"&gt;&amp;#19968;&amp;#12289;&amp;#20020;&amp;#24202;&amp;#20307;&amp;#22806;&amp;#35786;&amp;#26029;&amp;#35797;&amp;#21058;&amp;#34892;&amp;#19994;&amp;#31454;&amp;#20105;&amp;#27010;&amp;#20917;&lt;/span&gt;&lt;/span&gt;&lt;/div&gt;&lt;div&gt;&lt;span style="font-size: small;"&gt;&lt;span style="font-family: Arial;"&gt;&amp;#20108;&amp;#12289;&amp;#20013;&amp;#22269;&amp;#20020;&amp;#24202;&amp;#20307;&amp;#22806;&amp;#35786;&amp;#26029;&amp;#35797;&amp;#21058;&amp;#34892;&amp;#19994;&amp;#31454;&amp;#20105;&amp;#21147;&amp;#20998;&amp;#26512;&lt;/span&gt;&lt;/span&gt;&lt;/div&gt;&lt;div&gt;&lt;span style="font-size: small;"&gt;&lt;span style="font-family: Arial;"&gt;&amp;#19977;&amp;#12289;&amp;#20013;&amp;#22269;&amp;#20020;&amp;#24202;&amp;#20307;&amp;#22806;&amp;#35786;&amp;#26029;&amp;#35797;&amp;#21058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0020;&amp;#24202;&amp;#20307;&amp;#22806;&amp;#35786;&amp;#26029;&amp;#35797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0020;&amp;#24202;&amp;#20307;&amp;#22806;&amp;#35786;&amp;#26029;&amp;#35797;&amp;#2105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020;&amp;#24202;&amp;#20307;&amp;#22806;&amp;#35786;&amp;#26029;&amp;#35797;&amp;#21058;&amp;#31454;&amp;#20105;&amp;#20998;&amp;#26512;&lt;/span&gt;&lt;/span&gt;&lt;/div&gt;&lt;div&gt;&lt;span style="font-size: small;"&gt;&lt;span style="font-family: Arial;"&gt;&amp;#20108;&amp;#12289;2016-2020&amp;#24180;&amp;#22269;&amp;#20869;&amp;#20027;&amp;#35201;&amp;#20020;&amp;#24202;&amp;#20307;&amp;#22806;&amp;#35786;&amp;#26029;&amp;#35797;&amp;#21058;&amp;#20225;&amp;#19994;&amp;#21160;&amp;#21521;&lt;/span&gt;&lt;/span&gt;&lt;/div&gt;&lt;div&gt;&lt;span style="font-size: small;"&gt;&lt;span style="font-family: Arial;"&gt;&amp;#20116;&amp;#12289;2016-2020&amp;#24180;&amp;#22269;&amp;#20869;&amp;#20020;&amp;#24202;&amp;#20307;&amp;#22806;&amp;#35786;&amp;#26029;&amp;#35797;&amp;#21058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020;&amp;#24202;&amp;#20307;&amp;#22806;&amp;#35786;&amp;#26029;&amp;#35797;&amp;#21058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020;&amp;#24202;&amp;#20307;&amp;#22806;&amp;#35786;&amp;#26029;&amp;#35797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amp;#24180;&amp;#20020;&amp;#24202;&amp;#20307;&amp;#22806;&amp;#35786;&amp;#26029;&amp;#35797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0020;&amp;#24202;&amp;#20307;&amp;#22806;&amp;#35786;&amp;#26029;&amp;#35797;&amp;#21058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0;&amp;#24202;&amp;#20307;&amp;#22806;&amp;#35786;&amp;#26029;&amp;#35797;&amp;#21058;&amp;#20225;&amp;#19994;&amp;#20027;&amp;#35201;&amp;#31867;&amp;#22411;&lt;/span&gt;&lt;/span&gt;&lt;/div&gt;&lt;div&gt;&lt;span style="font-size: small;"&gt;&lt;span style="font-family: Arial;"&gt;&amp;#20108;&amp;#12289;&amp;#20020;&amp;#24202;&amp;#20307;&amp;#22806;&amp;#35786;&amp;#26029;&amp;#35797;&amp;#21058;&amp;#20225;&amp;#19994;&amp;#36164;&amp;#26412;&amp;#36816;&amp;#20316;&amp;#20998;&amp;#26512;&lt;/span&gt;&lt;/span&gt;&lt;/div&gt;&lt;div&gt;&lt;span style="font-size: small;"&gt;&lt;span style="font-family: Arial;"&gt;&amp;#19977;&amp;#12289;&amp;#20020;&amp;#24202;&amp;#20307;&amp;#22806;&amp;#35786;&amp;#26029;&amp;#35797;&amp;#21058;&amp;#20225;&amp;#19994;&amp;#21019;&amp;#26032;&amp;#21450;&amp;#21697;&amp;#29260;&amp;#24314;&amp;#35774;&lt;/span&gt;&lt;/span&gt;&lt;/div&gt;&lt;div&gt;&lt;span style="font-size: small;"&gt;&lt;span style="font-family: Arial;"&gt;&amp;#22235;&amp;#12289;&amp;#20020;&amp;#24202;&amp;#20307;&amp;#22806;&amp;#35786;&amp;#26029;&amp;#35797;&amp;#21058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0020;&amp;#24202;&amp;#20307;&amp;#22806;&amp;#35786;&amp;#26029;&amp;#35797;&amp;#21058;&amp;#20225;&amp;#19994;&amp;#32463;&amp;#33829;&amp;#24418;&amp;#21183;&amp;#20998;&amp;#26512;&lt;/span&gt;&lt;/span&gt;&lt;/div&gt;&lt;div&gt;&lt;span style="font-size: small;"&gt;&lt;span style="font-family: Arial;"&gt;&amp;#19968;&amp;#12289;&amp;#31185;&amp;#21326;&amp;#29983;&amp;#29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108;&amp;#12289;&amp;#31185;&amp;#36798;&amp;#23433;&amp;#22522;&amp;#2224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19977;&amp;#12289;&amp;#20013;&amp;#29983;&amp;#21271;&amp;#25511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2235;&amp;#12289;&amp;#33521;&amp;#31185;&amp;#26032;&amp;#21019;&amp;#65288;&amp;#21414;&amp;#38376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20116;&amp;#12289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20;&amp;#24202;&amp;#20307;&amp;#22806;&amp;#35786;&amp;#26029;&amp;#35797;&amp;#21058;&amp;#34892;&amp;#19994;&amp;ldquo;&amp;#21313;&amp;#22235;&amp;#20116;&amp;rdquo;&amp;#35268;&amp;#21010;&amp;#30740;&amp;#31350;&lt;/b&gt;&lt;/span&gt;&lt;/span&gt;&lt;/div&gt;&lt;div&gt;&lt;span style="font-size: small;"&gt;&lt;span style="font-family: Arial;"&gt;&amp;#31532;&amp;#19968;&amp;#33410;&amp;ldquo;&amp;#21313;&amp;#19977;&amp;#20116;&amp;rdquo;&amp;#20020;&amp;#24202;&amp;#20307;&amp;#22806;&amp;#35786;&amp;#26029;&amp;#35797;&amp;#21058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0020;&amp;#24202;&amp;#20307;&amp;#22806;&amp;#35786;&amp;#26029;&amp;#35797;&amp;#21058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0020;&amp;#24202;&amp;#20307;&amp;#22806;&amp;#35786;&amp;#26029;&amp;#35797;&amp;#21058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0020;&amp;#24202;&amp;#20307;&amp;#22806;&amp;#35786;&amp;#26029;&amp;#35797;&amp;#21058;&amp;#34892;&amp;#19994;&amp;#21457;&amp;#23637;&amp;#25104;&amp;#23601;&lt;/span&gt;&lt;/span&gt;&lt;/div&gt;&lt;div&gt;&lt;span style="font-size: small;"&gt;&lt;span style="font-family: Arial;"&gt;&amp;#31532;&amp;#20108;&amp;#33410;&amp;#20020;&amp;#24202;&amp;#20307;&amp;#22806;&amp;#35786;&amp;#26029;&amp;#35797;&amp;#2105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020;&amp;#24202;&amp;#20307;&amp;#22806;&amp;#35786;&amp;#26029;&amp;#35797;&amp;#2105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020;&amp;#24202;&amp;#20307;&amp;#22806;&amp;#35786;&amp;#26029;&amp;#35797;&amp;#2105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020;&amp;#24202;&amp;#20307;&amp;#22806;&amp;#35786;&amp;#26029;&amp;#35797;&amp;#2105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ldquo;&amp;#21313;&amp;#22235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&lt;/span&gt;&lt;/span&gt;&lt;/div&gt;&lt;div&gt;&lt;span style="font-size: small;"&gt;&lt;span style="font-family: Arial;"&gt;&amp;#20108;&amp;#12289;&amp;ldquo;&amp;#21313;&amp;#22235;&amp;#20116;&amp;rdquo;&amp;#25105;&amp;#22269;&amp;#21306;&amp;#22495;&amp;#25919;&amp;#31574;&amp;#30340;&amp;#22522;&amp;#26412;&amp;#36208;&amp;#21521;&lt;/span&gt;&lt;/span&gt;&lt;/div&gt;&lt;div&gt;&lt;span style="font-size: small;"&gt;&lt;span style="font-family: Arial;"&gt;&amp;#31532;&amp;#20116;&amp;#33410;&amp;ldquo;&amp;#21313;&amp;#22235;&amp;#20116;&amp;rdquo;&amp;#26102;&amp;#26399;&amp;#20020;&amp;#24202;&amp;#20307;&amp;#22806;&amp;#35786;&amp;#26029;&amp;#35797;&amp;#21058;&amp;#34892;&amp;#19994;&amp;#28909;&amp;#28857;&amp;#38382;&amp;#390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0840;&amp;#26223;&amp;#23637;&amp;#26395;&lt;/b&gt;&lt;/span&gt;&lt;/span&gt;&lt;/div&gt;&lt;div&gt;&lt;span style="font-size: small;"&gt;&lt;span style="font-family: Arial;"&gt;&lt;b&gt;&amp;#31532;&amp;#21313;&amp;#22235;&amp;#31456;2022-2028&amp;#24180;&amp;#20020;&amp;#24202;&amp;#20307;&amp;#22806;&amp;#35786;&amp;#26029;&amp;#35797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020;&amp;#24202;&amp;#20307;&amp;#22806;&amp;#35786;&amp;#26029;&amp;#35797;&amp;#21058;&amp;#24066;&amp;#22330;&amp;#21457;&amp;#23637;&amp;#21069;&amp;#26223;&lt;/span&gt;&lt;/span&gt;&lt;/div&gt;&lt;div&gt;&lt;span style="font-size: small;"&gt;&lt;span style="font-family: Arial;"&gt;&amp;#19968;&amp;#12289;2022-2028&amp;#24180;&amp;#20020;&amp;#24202;&amp;#20307;&amp;#22806;&amp;#35786;&amp;#26029;&amp;#35797;&amp;#21058;&amp;#24066;&amp;#22330;&amp;#21457;&amp;#23637;&amp;#28508;&amp;#21147;&lt;/span&gt;&lt;/span&gt;&lt;/div&gt;&lt;div&gt;&lt;span style="font-size: small;"&gt;&lt;span style="font-family: Arial;"&gt;&amp;#20108;&amp;#12289;2022-2028&amp;#24180;&amp;#20020;&amp;#24202;&amp;#20307;&amp;#22806;&amp;#35786;&amp;#26029;&amp;#35797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0020;&amp;#24202;&amp;#20307;&amp;#22806;&amp;#35786;&amp;#26029;&amp;#35797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20;&amp;#24202;&amp;#20307;&amp;#22806;&amp;#35786;&amp;#26029;&amp;#35797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0020;&amp;#24202;&amp;#20307;&amp;#22806;&amp;#35786;&amp;#26029;&amp;#35797;&amp;#21058;&amp;#34892;&amp;#19994;&amp;#21457;&amp;#23637;&amp;#36235;&amp;#21183;&lt;/span&gt;&lt;/span&gt;&lt;/div&gt;&lt;div&gt;&lt;span style="font-size: small;"&gt;&lt;span style="font-family: Arial;"&gt;&amp;#20108;&amp;#12289;2022-2028&amp;#24180;&amp;#20020;&amp;#24202;&amp;#20307;&amp;#22806;&amp;#35786;&amp;#26029;&amp;#35797;&amp;#21058;&amp;#24066;&amp;#22330;&amp;#35268;&amp;#27169;&amp;#39044;&amp;#27979;&lt;/span&gt;&lt;/span&gt;&lt;/div&gt;&lt;div&gt;&lt;span style="font-size: small;"&gt;&lt;span style="font-family: Arial;"&gt;&amp;#19977;&amp;#12289;2022-2028&amp;#24180;&amp;#20020;&amp;#24202;&amp;#20307;&amp;#22806;&amp;#35786;&amp;#26029;&amp;#35797;&amp;#21058;&amp;#34892;&amp;#19994;&amp;#24212;&amp;#29992;&amp;#36235;&amp;#21183;&amp;#39044;&amp;#27979;&lt;/span&gt;&lt;/span&gt;&lt;/div&gt;&lt;div&gt;&lt;span style="font-size: small;"&gt;&lt;span style="font-family: Arial;"&gt;&amp;#31532;&amp;#19977;&amp;#33410;2022-2028&amp;#24180;&amp;#20013;&amp;#22269;&amp;#20020;&amp;#24202;&amp;#20307;&amp;#22806;&amp;#35786;&amp;#26029;&amp;#35797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0020;&amp;#24202;&amp;#20307;&amp;#22806;&amp;#35786;&amp;#26029;&amp;#35797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0020;&amp;#24202;&amp;#20307;&amp;#22806;&amp;#35786;&amp;#26029;&amp;#35797;&amp;#21058;&amp;#34892;&amp;#19994;&amp;#20135;&amp;#37327;&amp;#39044;&amp;#27979;&lt;/span&gt;&lt;/span&gt;&lt;/div&gt;&lt;div&gt;&lt;span style="font-size: small;"&gt;&lt;span style="font-family: Arial;"&gt;&amp;#19977;&amp;#12289;2022-2028&amp;#24180;&amp;#20013;&amp;#22269;&amp;#20020;&amp;#24202;&amp;#20307;&amp;#22806;&amp;#35786;&amp;#26029;&amp;#35797;&amp;#21058;&amp;#24066;&amp;#22330;&amp;#38144;&amp;#37327;&amp;#39044;&amp;#27979;&lt;/span&gt;&lt;/span&gt;&lt;/div&gt;&lt;div&gt;&lt;span style="font-size: small;"&gt;&lt;span style="font-family: Arial;"&gt;&amp;#22235;&amp;#12289;2022-2028&amp;#24180;&amp;#20013;&amp;#22269;&amp;#20020;&amp;#24202;&amp;#20307;&amp;#22806;&amp;#35786;&amp;#26029;&amp;#35797;&amp;#21058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16;&amp;#31456;2022-2028&amp;#24180;&amp;#20020;&amp;#24202;&amp;#20307;&amp;#22806;&amp;#35786;&amp;#26029;&amp;#35797;&amp;#2105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020;&amp;#24202;&amp;#20307;&amp;#22806;&amp;#35786;&amp;#26029;&amp;#35797;&amp;#21058;&amp;#34892;&amp;#19994;&amp;#25237;&amp;#36164;&amp;#29305;&amp;#24615;&amp;#20998;&amp;#26512;&lt;/span&gt;&lt;/span&gt;&lt;/div&gt;&lt;div&gt;&lt;span style="font-size: small;"&gt;&lt;span style="font-family: Arial;"&gt;&amp;#19968;&amp;#12289;&amp;#20020;&amp;#24202;&amp;#20307;&amp;#22806;&amp;#35786;&amp;#26029;&amp;#35797;&amp;#21058;&amp;#34892;&amp;#19994;&amp;#36827;&amp;#20837;&amp;#22721;&amp;#22418;&amp;#20998;&amp;#26512;&lt;/span&gt;&lt;/span&gt;&lt;/div&gt;&lt;div&gt;&lt;span style="font-size: small;"&gt;&lt;span style="font-family: Arial;"&gt;&amp;#20108;&amp;#12289;&amp;#20020;&amp;#24202;&amp;#20307;&amp;#22806;&amp;#35786;&amp;#26029;&amp;#35797;&amp;#21058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020;&amp;#24202;&amp;#20307;&amp;#22806;&amp;#35786;&amp;#26029;&amp;#35797;&amp;#2105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020;&amp;#24202;&amp;#20307;&amp;#22806;&amp;#35786;&amp;#26029;&amp;#35797;&amp;#2105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307;&amp;#22806;&amp;#35786;&amp;#26029;&amp;#21307;&amp;#30103;&amp;#22120;&amp;#26800;&amp;#34892;&amp;#19994;&amp;#36827;&amp;#20837;&amp;#22721;&amp;#22418;&amp;#21450;&amp;#26426;&amp;#20250;&amp;#20998;&amp;#26512;&lt;/b&gt;&lt;/span&gt;&lt;/span&gt;&lt;/div&gt;&lt;div&gt;&lt;span style="font-size: small;"&gt;&lt;span style="font-family: Arial;"&gt;&amp;#31532;&amp;#19968;&amp;#33410;&amp;#34892;&amp;#19994;&amp;#36827;&amp;#20837;&amp;#22721;&amp;#22418;&amp;#20998;&amp;#26512;&lt;/span&gt;&lt;/span&gt;&lt;/div&gt;&lt;div&gt;&lt;span style="font-size: small;"&gt;&lt;span style="font-family: Arial;"&gt;&amp;#31532;&amp;#20108;&amp;#33410;&amp;#34892;&amp;#19994;&amp;#36827;&amp;#20837;&amp;#26426;&amp;#20250;&amp;#20998;&amp;#26512;&lt;/span&gt;&lt;/span&gt;&lt;/div&gt;&lt;div&gt;&lt;span style="font-size: small;"&gt;&lt;span style="font-family: Arial;"&gt;&amp;#19968;&amp;#12289;&amp;#22269;&amp;#23478;&amp;#39135;&amp;#33647;&amp;#30417;&amp;#24635;&amp;#23616;&amp;#22312;&amp;#20840;&amp;#22269;&amp;#24320;&amp;#23637;&amp;#21307;&amp;#30103;&amp;#22120;&amp;#26800;&amp;#24066;&amp;#22330;&amp;#19987;&amp;#39033;&amp;#25972;&amp;#27835;&amp;#34892;&amp;#21160;&lt;/span&gt;&lt;/span&gt;&lt;/div&gt;&lt;div&gt;&lt;span style="font-size: small;"&gt;&lt;span style="font-family: Arial;"&gt;&amp;#20108;&amp;#12289;&amp;#34892;&amp;#19994;&amp;#28909;&amp;#28857;&amp;#20107;&amp;#20214;&amp;#23545;&amp;#25972;&amp;#20010;&amp;#34892;&amp;#19994;&amp;#30340;&amp;#24433;&amp;#21709;&amp;#20998;&amp;#26512;&lt;/span&gt;&lt;/span&gt;&lt;/div&gt;&lt;div&gt;&lt;span style="font-size: small;"&gt;&lt;span style="font-family: Arial;"&gt;&amp;#19977;&amp;#12289;&amp;#20307;&amp;#22806;&amp;#35786;&amp;#26029;&amp;#21307;&amp;#30103;&amp;#22120;&amp;#26800;&amp;#34892;&amp;#19994;&amp;#36827;&amp;#20837;&amp;#26426;&amp;#20250;&lt;/span&gt;&lt;/span&gt;&lt;/div&gt;&lt;div&gt;&lt;span style="font-size: small;"&gt;&lt;span style="font-family: Arial;"&gt;&amp;#31532;&amp;#19977;&amp;#33410;&amp;#20307;&amp;#22806;&amp;#35786;&amp;#26029;&amp;#21307;&amp;#30103;&amp;#22120;&amp;#26800;&amp;#34892;&amp;#19994;&amp;#25237;&amp;#36164;&amp;#39118;&amp;#38505;&amp;#19982;&amp;#23545;&amp;#31574;&amp;#20998;&amp;#26512;&lt;/span&gt;&lt;/span&gt;&lt;/div&gt;&lt;div&gt;&lt;span style="font-size: small;"&gt;&lt;span style="font-family: Arial;"&gt;&amp;#19968;&amp;#12289;2022-2028&amp;#24180;&amp;#20307;&amp;#22806;&amp;#35786;&amp;#26029;&amp;#21307;&amp;#30103;&amp;#22120;&amp;#2680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307;&amp;#22806;&amp;#35786;&amp;#26029;&amp;#21307;&amp;#30103;&amp;#22120;&amp;#2680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307;&amp;#22806;&amp;#35786;&amp;#26029;&amp;#21307;&amp;#30103;&amp;#22120;&amp;#26800;&amp;#34892;&amp;#19994;&amp;#32463;&amp;#33829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1450;&amp;#25511;&amp;#21046;&amp;#31574;&amp;#30053;&lt;/span&gt;&lt;/span&gt;&lt;/div&gt;&lt;div&gt;&lt;span style="font-size: small;"&gt;&lt;span style="font-family: Arial;"&gt;&amp;#22235;&amp;#12289;2022-2028&amp;#24180;&amp;#20307;&amp;#22806;&amp;#35786;&amp;#26029;&amp;#21307;&amp;#30103;&amp;#22120;&amp;#2680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307;&amp;#22806;&amp;#35786;&amp;#26029;&amp;#21307;&amp;#30103;&amp;#22120;&amp;#2680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307;&amp;#22806;&amp;#35786;&amp;#26029;&amp;#21307;&amp;#30103;&amp;#22120;&amp;#26800;&amp;#34892;&amp;#19994;&amp;#24066;&amp;#22330;&amp;#21069;&amp;#26223;&amp;#19982;&amp;#39044;&amp;#27979;&amp;#20998;&amp;#26512;&lt;/b&gt;&lt;/span&gt;&lt;/span&gt;&lt;/div&gt;&lt;div&gt;&lt;span style="font-size: small;"&gt;&lt;span style="font-family: Arial;"&gt;&amp;#31532;&amp;#19968;&amp;#33410;&amp;#34892;&amp;#19994;&amp;#37325;&amp;#28857;&amp;#20225;&amp;#19994;&amp;#25237;&amp;#36164;&amp;#34892;&amp;#20026;&amp;#20998;&amp;#26512;&lt;/span&gt;&lt;/span&gt;&lt;/div&gt;&lt;div&gt;&lt;span style="font-size: small;"&gt;&lt;span style="font-family: Arial;"&gt;&amp;#31532;&amp;#20108;&amp;#33410;&amp;#20307;&amp;#22806;&amp;#35786;&amp;#26029;&amp;#21307;&amp;#30103;&amp;#22120;&amp;#26800;&amp;#34892;&amp;#19994;&amp;#30408;&amp;#21033;&amp;#27700;&amp;#24179;&amp;#20998;&amp;#26512;&lt;/span&gt;&lt;/span&gt;&lt;/div&gt;&lt;div&gt;&lt;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31532;&amp;#22235;&amp;#33410;&amp;#20307;&amp;#22806;&amp;#35786;&amp;#26029;&amp;#21307;&amp;#30103;&amp;#22120;&amp;#26800;&amp;#34892;&amp;#19994;&amp;#24635;&amp;#2030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307;&amp;#22806;&amp;#35786;&amp;#26029;&amp;#21307;&amp;#30103;&amp;#22120;&amp;#26800;&amp;#34892;&amp;#19994;&amp;#21457;&amp;#23637;&amp;#31574;&amp;#30053;&amp;#20998;&amp;#26512; ()&lt;/b&gt;&lt;/span&gt;&lt;/span&gt;&lt;/div&gt;&lt;div&gt;&lt;span style="font-size: small;"&gt;&lt;span style="font-family: Arial;"&gt;&amp;#31532;&amp;#19968;&amp;#33410;&amp;#24066;&amp;#22330;&amp;#31454;&amp;#20105;&amp;#31574;&amp;#30053;&lt;/span&gt;&lt;/span&gt;&lt;/div&gt;&lt;div&gt;&lt;span style="font-size: small;"&gt;&lt;span style="font-family: Arial;"&gt;&amp;#19968;&amp;#12289;&amp;#25552;&amp;#39640;&amp;#20307;&amp;#22806;&amp;#35786;&amp;#26029;&amp;#21307;&amp;#30103;&amp;#22120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307;&amp;#22806;&amp;#35786;&amp;#26029;&amp;#21307;&amp;#30103;&amp;#22120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307;&amp;#22806;&amp;#35786;&amp;#26029;&amp;#21307;&amp;#30103;&amp;#22120;&amp;#26800;&amp;#20225;&amp;#19994;&amp;#31454;&amp;#20105;&amp;#21147;&amp;#30340;&amp;#31574;&amp;#30053;&lt;/span&gt;&lt;/span&gt;&lt;/div&gt;&lt;div&gt;&lt;span style="font-size: small;"&gt;&lt;span style="font-family: Arial;"&gt;&amp;#31532;&amp;#20108;&amp;#33410;&amp;#34892;&amp;#19994;&amp;#21457;&amp;#23637;&amp;#31574;&amp;#30053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19977;&amp;#33410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2269;&amp;#21307;&amp;#30103;&amp;#21355;&amp;#29983;&amp;#26426;&amp;#26500;&amp;#25968;&amp;#37327;&lt;/span&gt;&lt;/span&gt;&lt;/div&gt;&lt;div&gt;&lt;span style="font-size: small;"&gt;&lt;span style="font-family: Arial;"&gt;&amp;#22270;&amp;#34920;&amp;#65306;&amp;#20840;&amp;#22269;&amp;#21307;&amp;#30103;&amp;#26426;&amp;#26500;&amp;#26381;&amp;#21153;&amp;#37327;&lt;/span&gt;&lt;/span&gt;&lt;/div&gt;&lt;div&gt;&lt;span style="font-size: small;"&gt;&lt;span style="font-family: Arial;"&gt;&amp;#22270;&amp;#34920;&amp;#65306;&amp;#20840;&amp;#22269;&amp;#21307;&amp;#30103;&amp;#26426;&amp;#26500;&amp;#38376;&amp;#35786;&amp;#37327;&amp;#21450;&amp;#22686;&amp;#38271;&amp;#36895;&amp;#24230;&lt;/span&gt;&lt;/span&gt;&lt;/div&gt;&lt;div&gt;&lt;span style="font-size: small;"&gt;&lt;span style="font-family: Arial;"&gt;&amp;#22270;&amp;#34920;&amp;#65306;&amp;#20840;&amp;#22269;&amp;#21307;&amp;#30103;&amp;#26426;&amp;#26500;&amp;#20303;&amp;#38498;&amp;#37327;&amp;#21450;&amp;#22686;&amp;#38271;&amp;#36895;&amp;#24230;&lt;/span&gt;&lt;/span&gt;&lt;/div&gt;&lt;div&gt;&lt;span style="font-size: small;"&gt;&lt;span style="font-family: Arial;"&gt;&amp;#22270;&amp;#34920;&amp;#65306;2016-2020&amp;#24180;&amp;#20840;&amp;#29699;&amp;#35786;&amp;#26029;&amp;#24066;&amp;#22330;&amp;#21508;&amp;#20221;&amp;#39069;&amp;#27604;&amp;#20363;&lt;/span&gt;&lt;/span&gt;&lt;/div&gt;&lt;div&gt;&lt;span style="font-size: small;"&gt;&lt;span style="font-family: Arial;"&gt;&amp;#22270;&amp;#34920;&amp;#65306;2016-2020&amp;#24180;&amp;#20840;&amp;#29699;&amp;#35786;&amp;#26029;&amp;#24066;&amp;#22330;&amp;#21508;&amp;#20221;&amp;#39069;&lt;/span&gt;&lt;/span&gt;&lt;/div&gt;&lt;div&gt;&lt;span style="font-size: small;"&gt;&lt;span style="font-family: Arial;"&gt;&amp;#22270;&amp;#34920;&amp;#65306;&amp;#20840;&amp;#29699;&amp;#20020;&amp;#24202;&amp;#20307;&amp;#22806;&amp;#35786;&amp;#26029;&amp;#35797;&amp;#21058;&amp;#34892;&amp;#19994;&amp;#20135;&amp;#33021;&amp;#35268;&amp;#27169;&amp;#20998;&amp;#24067;&lt;/span&gt;&lt;/span&gt;&lt;/div&gt;&lt;div&gt;&lt;span style="font-size: small;"&gt;&lt;span style="font-family: Arial;"&gt;&amp;#22270;&amp;#34920;&amp;#65306;&amp;#20840;&amp;#29699;&amp;#20020;&amp;#24202;&amp;#20307;&amp;#22806;&amp;#35786;&amp;#26029;&amp;#35797;&amp;#21058;&amp;#34892;&amp;#19994;&amp;#37325;&amp;#28857;&amp;#21378;&amp;#21830;&amp;#20998;&amp;#24067;&lt;/span&gt;&lt;/span&gt;&lt;/div&gt;&lt;div&gt;&lt;span style="font-size: small;"&gt;&lt;span style="font-family: Arial;"&gt;&amp;#22270;&amp;#34920;&amp;#65306;2016-2020&amp;#24180;&amp;#25105;&amp;#22269;&amp;#20020;&amp;#24202;&amp;#20307;&amp;#22806;&amp;#35786;&amp;#26029;&amp;#35797;&amp;#2105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020;&amp;#24202;&amp;#20307;&amp;#22806;&amp;#35786;&amp;#26029;&amp;#35797;&amp;#21058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0020;&amp;#24202;&amp;#20307;&amp;#22806;&amp;#35786;&amp;#26029;&amp;#35797;&amp;#2105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0020;&amp;#24202;&amp;#20307;&amp;#22806;&amp;#35786;&amp;#26029;&amp;#35797;&amp;#21058;&amp;#25152;&amp;#23646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20020;&amp;#24202;&amp;#20307;&amp;#22806;&amp;#35786;&amp;#26029;&amp;#35797;&amp;#2105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020;&amp;#24202;&amp;#20307;&amp;#22806;&amp;#35786;&amp;#26029;&amp;#35797;&amp;#21058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0020;&amp;#24202;&amp;#20307;&amp;#22806;&amp;#35786;&amp;#26029;&amp;#35797;&amp;#21058;&amp;#25152;&amp;#23646;&amp;#34892;&amp;#19994;&amp;#24037;&amp;#19994;&amp;#38144;&amp;#21806;&amp;#20135;&amp;#20540;&lt;/span&gt;&lt;/span&gt;&lt;/div&gt;&lt;div&gt;&lt;span style="font-size: small;"&gt;&lt;span style="font-family: Arial;"&gt;&amp;#22270;&amp;#34920;&amp;#65306;2016-2020&amp;#24180;&amp;#25105;&amp;#22269;&amp;#20020;&amp;#24202;&amp;#20307;&amp;#22806;&amp;#35786;&amp;#26029;&amp;#35797;&amp;#21058;&amp;#25152;&amp;#23646;&amp;#34892;&amp;#19994;&amp;#38144;&amp;#21806;&amp;#21033;&amp;#28070;&amp;#29575;&lt;/span&gt;&lt;/span&gt;&lt;/div&gt;&lt;div&gt;&lt;span style="font-size: small;"&gt;&lt;span style="font-family: Arial;"&gt;&amp;#22270;&amp;#34920;&amp;#65306;2016-2020&amp;#24180;&amp;#25105;&amp;#22269;&amp;#20020;&amp;#24202;&amp;#20307;&amp;#22806;&amp;#35786;&amp;#26029;&amp;#35797;&amp;#21058;&amp;#25152;&amp;#23646;&amp;#34892;&amp;#19994;&amp;#25104;&amp;#26412;&amp;#36153;&amp;#29992;&amp;#21806;&amp;#21033;&amp;#28070;&amp;#29575;&lt;/span&gt;&lt;/span&gt;&lt;/div&gt;&lt;div&gt;&lt;span style="font-size: small;"&gt;&lt;span style="font-family: Arial;"&gt;&amp;#22270;&amp;#34920;&amp;#65306;2016-2020&amp;#24180;&amp;#25105;&amp;#22269;&amp;#20020;&amp;#24202;&amp;#20307;&amp;#22806;&amp;#35786;&amp;#26029;&amp;#35797;&amp;#21058;&amp;#25152;&amp;#23646;&amp;#34892;&amp;#19994;&amp;#20111;&amp;#25439;&amp;#38754;&lt;/span&gt;&lt;/span&gt;&lt;/div&gt;&lt;div&gt;&lt;span style="font-size: small;"&gt;&lt;span style="font-family: Arial;"&gt;&amp;#22270;&amp;#34920;&amp;#65306;2016-2020&amp;#24180;&amp;#25105;&amp;#22269;&amp;#20020;&amp;#24202;&amp;#20307;&amp;#22806;&amp;#35786;&amp;#26029;&amp;#35797;&amp;#21058;&amp;#25152;&amp;#23646;&amp;#34892;&amp;#19994;&amp;#3616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7604;&amp;#29575;&lt;/span&gt;&lt;/span&gt;&lt;/div&gt;&lt;div&gt;&lt;span style="font-size: small;"&gt;&lt;span style="font-family: Arial;"&gt;&amp;#22270;&amp;#34920;&amp;#65306;2016-2020&amp;#24180;&amp;#25105;&amp;#22269;&amp;#20020;&amp;#24202;&amp;#20307;&amp;#22806;&amp;#35786;&amp;#26029;&amp;#35797;&amp;#21058;&amp;#25152;&amp;#23646;&amp;#34892;&amp;#19994;&amp;#21033;&amp;#24687;&amp;#20445;&amp;#38556;&amp;#20493;&amp;#25968;&lt;/span&gt;&lt;/span&gt;&lt;/div&gt;&lt;div&gt;&lt;span style="font-size: small;"&gt;&lt;span style="font-family: Arial;"&gt;&amp;#22270;&amp;#34920;&amp;#65306;2016-2020&amp;#24180;&amp;#25105;&amp;#22269;&amp;#20020;&amp;#24202;&amp;#20307;&amp;#22806;&amp;#35786;&amp;#26029;&amp;#35797;&amp;#21058;&amp;#25152;&amp;#23646;&amp;#34892;&amp;#19994;&amp;#24212;&amp;#25910;&amp;#24080;&amp;#27454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3.html"&gt;http://www.cction.com/report/202208/316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